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15/2023/TT-BKHĐT ngày 26 tháng 12 năm 2023 của Bộ trưởng Bộ Kế hoạch và Đầu tư hướng dẫn công tác thi đua, khen thưởng ngành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ẤP TRÊ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ĐƠN VỊ ………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, ngày…. tháng…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ÓM TẮT QUÁ TRÌNH CÔNG TÁ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Kỷ niệm chương “Vì sự nghiệp ngành Kế hoạch và Đầu tư Việt Nam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Ơ LƯỢC LÝ LỊC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tên (Ghi đầy đủ bằng chữ in thường, không viết tắt): 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h ngày, tháng, năm:……………….. Giới tính:………… Dân tộc, tôn giáo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ê quán: 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thường trú 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ơ quan, địa phương công tác: 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 (Đảng, chính quyền, đoàn thể): 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ình độ lý luận chính trị, chuyên môn, nghiệp vụ (nếu có): 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c hàm, học vị, danh hiệu, giải thưởng: 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4167"/>
        <w:gridCol w:w="1428"/>
        <w:gridCol w:w="1336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ông tác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, nơi công tác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ăm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tháng/năm...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tháng/năm....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hen thưở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hình thức khen thưởng, số quyết định)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ỷ luật: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XÁC NHẬN CỦA CẤP TRÌNH </w:t>
              <w:br/>
              <w:t xml:space="preserve">KHEN THƯỞNG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VIẾT BÁO CÁO THÀNH TÍ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36:00Z</dcterms:created>
  <dc:creator>PC</dc:creator>
  <dc:description/>
  <cp:keywords/>
  <dc:language>en-US</dc:language>
  <cp:lastModifiedBy>PC</cp:lastModifiedBy>
  <dcterms:modified xsi:type="dcterms:W3CDTF">2024-02-17T02:36:00Z</dcterms:modified>
  <cp:revision>1</cp:revision>
  <dc:subject/>
  <dc:title/>
</cp:coreProperties>
</file>